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不参保确认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＿＿＿＿学院＿＿＿＿＿专业，学号＿＿＿＿＿＿，已了解在校大学生参加城镇居民医疗保险相关政策。鉴于本人因＿＿＿＿＿＿＿＿＿＿＿，决定放弃参加大学生城镇居民医疗保险，由此产生的一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：　　　　　       联系方式：　　　　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辅导员签字：　　   　 联系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副书记签字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日期：      年   月   日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4:00Z</dcterms:created>
  <dc:creator>微软用户</dc:creator>
  <dc:description/>
  <cp:keywords/>
  <dc:language>en-US</dc:language>
  <cp:lastModifiedBy>yxh</cp:lastModifiedBy>
  <dcterms:modified xsi:type="dcterms:W3CDTF">2015-06-17T02:15:00Z</dcterms:modified>
  <cp:revision>11</cp:revision>
  <dc:subject/>
  <dc:title/>
</cp:coreProperties>
</file>