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＿＿＿＿学院＿＿＿＿＿专业，学号＿＿＿＿＿＿，已了解在校大学生参加城镇居民医疗保险相关政策。鉴于本人因＿＿＿＿＿＿＿＿＿＿＿，决定放弃参加城镇居民医疗保险，由此产生的一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：　　　　　    联系方式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辅导员签字：　　　 联系方式：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副书记签字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日期：   年  月  日　　　　　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oempc</dc:creator>
  <dc:description/>
  <cp:keywords/>
  <dc:language>en-US</dc:language>
  <cp:lastModifiedBy>oempc</cp:lastModifiedBy>
  <dcterms:modified xsi:type="dcterms:W3CDTF">2012-06-21T07:44:00Z</dcterms:modified>
  <cp:revision>2</cp:revision>
  <dc:subject/>
  <dc:title/>
</cp:coreProperties>
</file>